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 this order-form to the adress shown below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4925017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k Aussendorf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Alten Kirc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8165 Muenster-Hi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Winbio version 2.01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my copy of Winbio. Thereupon I will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nclu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 of the curves (Colors, Symbols, Thickn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onfiguratoin and users'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analysis of a day's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ship-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30 German Marks (ca. 12 Pound sterling, 1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commercial/professional usage (surgeries, institution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fers the possiblity to enter as many dat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ave them in a file, and to print analysi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number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65 German Marks (ca. 25 Pound sterling, 3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ax (?)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in German Marks)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 Eurochequ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ash (send as registered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-card:  __ VISA  __ D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 _______________________    Valid till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ebit my accou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Date : __________________________  Sig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